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da riportare su carta intestata dell’Ente/Impresa)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Spett.le Agenzia Napoletana Energia e Ambiente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aneainfo@tin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ggetto: Progetto 100 Comuni ed Imprese - Espressione di interesse per l’accesso agli incentivi del Nuovo Conto Term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tt.le ANE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esprimo l’interesse di codesta Amministrazione/Impresa ad attivare tutte le procedure necessarie per accedere agli incentivi previsti dal Nuovo Conto Termico e di ricevere le informazioni del progetto 100 comuni ed imprese promosso da ANE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proposito riporto nel seguito i contatti del referente per tale iniziativ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</w:tblGrid>
      <w:tr>
        <w:trPr>
          <w:trHeight w:val="3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Cognome Referente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: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rdial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ainfo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5:00Z</dcterms:created>
  <dc:creator>Pc_A_Direzione</dc:creator>
  <dc:description/>
  <dc:language>en-US</dc:language>
  <cp:lastModifiedBy>Administrator</cp:lastModifiedBy>
  <dcterms:modified xsi:type="dcterms:W3CDTF">2016-02-29T16:45:00Z</dcterms:modified>
  <cp:revision>2</cp:revision>
  <dc:subject/>
  <dc:title>Alla c</dc:title>
</cp:coreProperties>
</file>