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WHO IS ANEA – NAPLES AGENCY FOR ENERGY AND ENVIRONMENT</w:t>
      </w:r>
    </w:p>
    <w:p>
      <w:pPr>
        <w:pStyle w:val="Normal"/>
        <w:jc w:val="both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lang w:val="en-US"/>
        </w:rPr>
        <w:t>ANEA, Naples Agency for Energy and Environment, is an indipendent, non-profit consortium, promoting a rational use of energy, the diffusion of renewable sources, and the sustainable mobility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ANEA is founded in 1997 thanks to an UE financing (SAVE II Programme) and participation of public and private subjects: Comune di Napoli, Provincia di Napoli, Azienda Napoletana Mobilità (ANM), Acqua Bene Comune (ABC Napoli), Compagnia Trasporti Pubblici (CTP), ENEL Distribuzione, Napoletanagas, Unione degli Industriali della Provincia di Napo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>ANEA chairs the National Network of Energy Agencies (RENAEL), and it is member of the European Association of cities and agencies for energy (Energie-Cites); it is the focal point between the main actors of energetic supply and demand in Central and Southern Italy.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BodyText2"/>
        <w:rPr/>
      </w:pPr>
      <w:r>
        <w:rPr>
          <w:sz w:val="20"/>
          <w:lang w:val="en-US"/>
        </w:rPr>
        <w:t>ANEA is a society for energetic services, accredited by the AEEG (Authority for electricity, gas, and water) for certification of obtained energetic savings towards the TEE (Energetic Efficiency Certificates or White Certificates)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color w:val="808080"/>
          <w:lang w:val="it-IT"/>
        </w:rPr>
      </w:pPr>
      <w:r>
        <w:rPr>
          <w:b/>
          <w:lang w:val="it-IT"/>
        </w:rPr>
        <w:t>ACTIVITIES</w:t>
      </w:r>
    </w:p>
    <w:p>
      <w:pPr>
        <w:pStyle w:val="TextBody"/>
        <w:rPr/>
      </w:pPr>
      <w:r>
        <w:rPr>
          <w:rFonts w:cs="Times New Roman" w:ascii="Times New Roman" w:hAnsi="Times New Roman"/>
          <w:lang w:val="en-US"/>
        </w:rPr>
        <w:t>ANEA is dedicated to provide formation, information, and technical support for administrations and business involved in projects in the field of energy and environment.</w:t>
      </w:r>
    </w:p>
    <w:p>
      <w:pPr>
        <w:pStyle w:val="Normal"/>
        <w:jc w:val="both"/>
        <w:rPr/>
      </w:pPr>
      <w:r>
        <w:rPr>
          <w:lang w:val="en-US"/>
        </w:rPr>
        <w:t>Main intervention fields of ANE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ewable energy source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Rational usage of water in buildings and facil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stainable mobil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een Tourism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color w:val="808080"/>
          <w:lang w:val="it-IT"/>
        </w:rPr>
      </w:pPr>
      <w:r>
        <w:rPr>
          <w:b/>
          <w:lang w:val="it-IT"/>
        </w:rPr>
        <w:t>TARG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cal administrations – Business – Professionals – Aimed groups (trade associations, consumers associations, house managers, teachers, private citizens, etc.)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“</w:t>
      </w:r>
      <w:r>
        <w:rPr>
          <w:lang w:val="en-US"/>
        </w:rPr>
        <w:t>EnergyMed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/>
          <w:lang w:val="en-US"/>
        </w:rPr>
        <w:t>Congree/Exhibition on Renewable Sources and Energy Efficiency in the Mediterranean</w:t>
      </w:r>
      <w:r>
        <w:rPr>
          <w:lang w:val="en-US"/>
        </w:rPr>
        <w:t>” since 2005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Monitoring of national and European funds and implementing European projects (“SHAAMS – Strategic Hubs for the Analysis and Acceleration of Mediterranean Sector”, “SAHARA- Solar Assisted Heating and Refrigeration Appliances”, BUS – Build Up Skill, YouEneF, “Transport Learning”, “Go Pedelec”, “City Instruments”, “Belief”)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Formation aimed to produce specific professionals: Energy Manager (in collaboration with ENEA since 2007), Energy Certification, Thermal Intallation verification, Mobility Manager etc.; and updating on energy saving, renewable sources, and sustainable mobili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Developing information and communication campaigns on rational usage of energy and sustainable mobility (“Green Day”, “Bike&amp;EnergyDay”, “Progetto Piedibus”, “Risparmiare energia diventa un gioco!”, “Domeniche Ecologiche”, “Ho voglia d’auto pulita”, ecc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GB"/>
        </w:rPr>
      </w:pPr>
      <w:r>
        <w:rPr>
          <w:lang w:val="en-GB"/>
        </w:rPr>
        <w:t>Managing the network of energy professionals to promote ad implement intervetions of energy saving (“EnergyNetwork - la banca del TEP”, “Ecodoccia”) towards the TEE (Energetic Efficiency Certificates or White Certificates) from AEEG (</w:t>
      </w:r>
      <w:r>
        <w:rPr>
          <w:lang w:val="en-US"/>
        </w:rPr>
        <w:t>Authority for electricity, gas, and water</w:t>
      </w:r>
      <w:r>
        <w:rPr>
          <w:lang w:val="en-GB"/>
        </w:rPr>
        <w:t>) and exchanging TEE on the market GME (Gestore del Mercato Elettric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ssisting the implementation of DPR 412/93 e 551/99 on thermal installations (“Operazione Caldaia Sicura”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esigning projects to implement installations using renewable sources (sun, wind, biomasses, etc.), even using third part funds (FTT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easibility plans and energy/environment plans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Energy diagnosis and certifications of build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incal support for </w:t>
      </w:r>
      <w:r>
        <w:rPr>
          <w:i/>
        </w:rPr>
        <w:t>Bike shar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lementing and proomoting initiatives for Sustainable tourism in Campania (“I Bike Naples”, “Come ti giro Napoli?”, “Come ti giro la Campania?”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Developing projects to introduce fleets of low-environmental impact vehicles (Electric “Ecorent”, methane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Implementing projects and initiatives on waste reduction and domestic composting (“Sballati e… </w:t>
      </w:r>
      <w:r>
        <w:rPr>
          <w:i/>
          <w:lang w:val="en-US"/>
        </w:rPr>
        <w:t>compost-i!</w:t>
      </w:r>
      <w:r>
        <w:rPr>
          <w:lang w:val="en-US"/>
        </w:rPr>
        <w:t>”, “Incontri nel verde”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Formation by lessons, interactive experience, and guided tours focused on renewable sources, energy efficiency, and sustainable mobility,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nd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egree schools (“Energie a scuola”)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Development and management of campaigns to control vehicular emissions (“Bollino Blu”, “Due Ruote Pulite”, “Punti di Controllo Ambientale)</w:t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Heading2"/>
        <w:rPr>
          <w:rFonts w:ascii="Times New Roman" w:hAnsi="Times New Roman" w:cs="Times New Roman"/>
          <w:bCs w:val="false"/>
          <w:sz w:val="20"/>
          <w:lang w:val="en-GB"/>
        </w:rPr>
      </w:pPr>
      <w:r>
        <w:rPr>
          <w:rFonts w:cs="Times New Roman" w:ascii="Times New Roman" w:hAnsi="Times New Roman"/>
          <w:bCs w:val="false"/>
          <w:sz w:val="20"/>
          <w:lang w:val="en-GB"/>
        </w:rPr>
        <w:t>Naples Agency for Energy and Environment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Via Toledo, 317 - 80134 Napoli - Tel. + 39 081 409459 - Fax + 39 081 409957</w:t>
      </w:r>
    </w:p>
    <w:p>
      <w:pPr>
        <w:pStyle w:val="Heading2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</w:rPr>
          <w:t>E-mail: aneainfo@tin.it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 xml:space="preserve"> - web: </w:t>
      </w:r>
      <w:hyperlink r:id="rId3">
        <w:r>
          <w:rPr>
            <w:rStyle w:val="InternetLink"/>
            <w:rFonts w:cs="Times New Roman" w:ascii="Times New Roman" w:hAnsi="Times New Roman"/>
            <w:bCs w:val="false"/>
            <w:sz w:val="20"/>
          </w:rPr>
          <w:t>www.anea.eu</w:t>
        </w:r>
      </w:hyperlink>
    </w:p>
    <w:sectPr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257300" cy="612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aneainfo@tin.it" TargetMode="External"/><Relationship Id="rId3" Type="http://schemas.openxmlformats.org/officeDocument/2006/relationships/hyperlink" Target="http://www.anea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4:00Z</dcterms:created>
  <dc:creator>Luigi Miranda</dc:creator>
  <dc:description/>
  <cp:keywords/>
  <dc:language>en-US</dc:language>
  <cp:lastModifiedBy>Pc_H3</cp:lastModifiedBy>
  <cp:lastPrinted>2014-05-30T13:15:00Z</cp:lastPrinted>
  <dcterms:modified xsi:type="dcterms:W3CDTF">2015-04-08T11:32:00Z</dcterms:modified>
  <cp:revision>17</cp:revision>
  <dc:subject/>
  <dc:title>CHI E’ L’ANEA</dc:title>
</cp:coreProperties>
</file>